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0 Years Ordained (194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l hoc anno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5 Years Ordained (1950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Karl A. Aschmann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Alphonsus Vil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O. Box 5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myrna Beach, FL  32170-05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Carl W. Hoegerl, 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Lady of Good Counse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09 Shore Roa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oklyn, NY  11209-28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Eugene J. Grohe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mptorist Res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Peters L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ster Park, NY  12487-54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0 Years Ordained (195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. Gerard G. Oberle, C.Ss.R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. James Recto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2 Jefferson Street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ark, NJ  0710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. William H. Tracy, C.Ss.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 4820</w:t>
        <w:br/>
        <w:t>82960-990 – Curitiba, P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. Andrew W. Carr, C.Ss.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a Maris / St John Neumann R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00 Dulaney Valle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nium, MD  21093-273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. Donald J. Winter, C.Ss.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a Maris / St John Neumann R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00 Dulaney Valle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nium, MD  21093-273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0 Years Ordained (196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Anthony T. Russo, 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tation of the BVM Recto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25 -B- Street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adelphia, PA  19125-109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0 Years Ordained (1965) CONTINUE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Arthur B. Tuttle, 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. Clement Recto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1 Lake Av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toga Springs, NY  12866-272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Thomas M. Deely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mptorist Resi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Peters L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ster Park, NY  12487-541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. Lawrence P. Kearns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 4820</w:t>
        <w:br/>
        <w:t>82960-990 – Curitiba, P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Andrew J. Costello, 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. Mary Recto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 Duke of Gloucester Street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apolis, MD  21401-25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Terence E. Wall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San Alfon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O. Box 90665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, Puerto Rico  00906-656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 mail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LPH in Brooklyn before July 19</w:t>
      </w:r>
      <w:r>
        <w:rPr>
          <w:rFonts w:cs="Times New Roman" w:ascii="Times New Roman" w:hAnsi="Times New Roman"/>
          <w:sz w:val="24"/>
          <w:szCs w:val="24"/>
        </w:rPr>
        <w:t xml:space="preserve"> and mark HOL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Clement M. Krug, 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. James Recto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2 Jefferson Street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ark, NJ  0710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. John Connor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 Alfonso Retreat Ho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3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g Branch, NJ  07740-3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0 Years Ordained (197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v. Brian Kenned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San Alfon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O. Box 90665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, Puerto Rico  00906-65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v. Donald Rot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 4820</w:t>
        <w:br/>
        <w:t>82960-990 – Curitiba, P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0 Years Ordained (1975) CONTINUE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v. Gerard Knapp, </w:t>
      </w:r>
      <w:r>
        <w:rPr>
          <w:rFonts w:cs="Times New Roman" w:ascii="Times New Roman" w:hAnsi="Times New Roman"/>
          <w:color w:val="000000"/>
          <w:sz w:val="24"/>
          <w:szCs w:val="24"/>
        </w:rPr>
        <w:t>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Lady of Good Counse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09 Shore Roa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oklyn, NY  11209-28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v. Joseph Tizio, </w:t>
      </w:r>
      <w:r>
        <w:rPr>
          <w:rFonts w:cs="Times New Roman" w:ascii="Times New Roman" w:hAnsi="Times New Roman"/>
          <w:color w:val="000000"/>
          <w:sz w:val="24"/>
          <w:szCs w:val="24"/>
        </w:rPr>
        <w:t>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silica of OLPH Recto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26 5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oklyn, NY  11220-389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v. Robert Pagliari, </w:t>
      </w:r>
      <w:r>
        <w:rPr>
          <w:rFonts w:cs="Times New Roman" w:ascii="Times New Roman" w:hAnsi="Times New Roman"/>
          <w:color w:val="000000"/>
          <w:sz w:val="24"/>
          <w:szCs w:val="24"/>
        </w:rPr>
        <w:t>C.Ss.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r Lady of Good Counsel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09 Shore Roa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oklyn, NY  11209-28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Patrick Woods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Martin of Tours Rec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Seaman A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page, NY  11714-37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v. Alistair McKay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PH Catholic Chur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 Turner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, VA  24153-230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 Years Ordained (1990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v. James McDonald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P Eastern Regional Off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 Hudson Ter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wood Cliffs, NJ  07632-28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Clement John Vadakkedath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Lady of Lourdes Rec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42 Foxtail Cou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ford, DE  19973-754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000000"/>
      </w:rPr>
      <w:t>2015—Confreres celebrating a significant anniversary of Ordination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05:00Z</dcterms:created>
  <dc:creator>Fr Mike Hopkins</dc:creator>
  <dc:description/>
  <cp:keywords/>
  <dc:language>en-US</dc:language>
  <cp:lastModifiedBy> </cp:lastModifiedBy>
  <cp:lastPrinted>2015-03-01T14:32:00Z</cp:lastPrinted>
  <dcterms:modified xsi:type="dcterms:W3CDTF">2015-03-20T12:48:00Z</dcterms:modified>
  <cp:revision>14</cp:revision>
  <dc:subject/>
  <dc:title>Rev</dc:title>
</cp:coreProperties>
</file>